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(miejscowość i dat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na konkurs recytator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POWIEM CI BAJKĘ WIERSZEM LUB PROZĄ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uczest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ię i nazwisko uczestnika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wiekowa ........................................................Klas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rezentowanego utworu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autora prezentowanego utworu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szkoły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piekuna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>Tel. kontaktowy opiekuna ..............................................................................................................</w:t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 w:val="28"/>
          <w:szCs w:val="28"/>
        </w:rPr>
        <w:t>Dane uczest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ię i nazwisko uczestnika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wiekowa ........................................................Klas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rezentowanego utworu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autora prezentowanego utworu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szkoły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piekuna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>Tel. kontaktowy opiekuna ..............................................................................................................</w:t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sz w:val="19"/>
          <w:szCs w:val="19"/>
          <w:lang w:eastAsia="en-US"/>
        </w:rPr>
        <w:t xml:space="preserve">* </w:t>
      </w:r>
      <w:r>
        <w:rPr>
          <w:rFonts w:eastAsia="Calibri"/>
          <w:sz w:val="18"/>
          <w:szCs w:val="18"/>
          <w:lang w:eastAsia="en-US"/>
        </w:rPr>
        <w:t>Miejskie Centrum Kultury i Sztuki w Pułtusku wykorzystuje i przetwarza dane osobowe oraz zdjęcia uczestników w celach związanych z organizacją konkursu recytatorskiego „Opowiem Ci bajkę wierszem lub prozą”.  Uczniowie oraz prawni opiekunowie niepełnoletnich uczestników konkursu deklarując swój udział, wyrażają zgodę na bezpłatne umieszczanie zdjęć uczestnika i wykorzystywanie ich na stronach internetowych MCKiS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2.  oraz Ustawą o prawie autorskim i prawach pokrewnych z dn. 4 lutego 1994 r. (Dz. U. z 2016 r., poz. 666 z późniejszymi zmianami).</w:t>
      </w:r>
    </w:p>
    <w:p>
      <w:pPr>
        <w:pStyle w:val="Normal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7080" w:hanging="843"/>
        <w:jc w:val="center"/>
        <w:rPr/>
      </w:pPr>
      <w:r>
        <w:rPr>
          <w:sz w:val="16"/>
          <w:szCs w:val="16"/>
        </w:rPr>
        <w:t>(pieczęć szkoły i podpis opiekuna)</w:t>
      </w:r>
    </w:p>
    <w:p>
      <w:pPr>
        <w:pStyle w:val="Normal"/>
        <w:ind w:left="7080" w:hanging="84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2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27:00Z</dcterms:created>
  <dc:creator>Bursa Szkolnictwa Artystycznego</dc:creator>
  <dc:description/>
  <cp:keywords/>
  <dc:language>en-US</dc:language>
  <cp:lastModifiedBy>Paulina</cp:lastModifiedBy>
  <cp:lastPrinted>2022-09-30T13:27:00Z</cp:lastPrinted>
  <dcterms:modified xsi:type="dcterms:W3CDTF">2022-09-30T11:27:00Z</dcterms:modified>
  <cp:revision>2</cp:revision>
  <dc:subject/>
  <dc:title>REGULAMIN KONKURSU RECYTATORSKIEGO</dc:title>
</cp:coreProperties>
</file>